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TÄ-KARJALAN KANSANOPISTO       H A K U L O M A K E</w:t>
      </w:r>
    </w:p>
    <w:p>
      <w:pPr>
        <w:pStyle w:val="TextBody"/>
        <w:spacing w:lineRule="auto" w:line="288"/>
        <w:rPr>
          <w:sz w:val="24"/>
          <w:szCs w:val="24"/>
        </w:rPr>
      </w:pPr>
      <w:r>
        <w:rPr/>
        <w:t>Valoniementie 32, 58450 Punkaharju</w:t>
        <w:br/>
        <w:t>e-mail: ita-karjalan.kansanopisto@ikko.fi, puh: 044 772 1200, 050 375 7935</w:t>
      </w:r>
    </w:p>
    <w:p>
      <w:pPr>
        <w:pStyle w:val="Leipteksti2"/>
        <w:spacing w:lineRule="auto" w:line="288"/>
        <w:rPr/>
      </w:pPr>
      <w:r>
        <w:rPr/>
        <w:t>Pyydän, että minut valitaan opiskelijaksi Itä-Karjalan Kansanopistoon.</w:t>
      </w:r>
    </w:p>
    <w:p>
      <w:pPr>
        <w:pStyle w:val="TextBody"/>
        <w:spacing w:lineRule="auto" w:line="288"/>
        <w:ind w:right="38" w:hanging="0"/>
        <w:rPr>
          <w:b/>
          <w:b/>
          <w:sz w:val="20"/>
        </w:rPr>
      </w:pPr>
      <w:r>
        <w:rPr>
          <w:b/>
          <w:sz w:val="20"/>
        </w:rPr>
        <w:t xml:space="preserve">Merkitse valitsemasi </w:t>
      </w:r>
      <w:r>
        <w:rPr>
          <w:b/>
          <w:sz w:val="20"/>
          <w:szCs w:val="24"/>
        </w:rPr>
        <w:t>opintolinja</w:t>
      </w:r>
      <w:r>
        <w:rPr>
          <w:b/>
          <w:sz w:val="20"/>
        </w:rPr>
        <w:t xml:space="preserve"> x:llä. Kun haet useammalle opintolinjalle, merkitse myös tärkeysjärjestys 1, 2, 3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  <w:gridCol w:w="720"/>
      </w:tblGrid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Aikuisten perusopetus (Peruskoululinja)</w:t>
            </w:r>
            <w:r>
              <w:rPr/>
              <w:br/>
              <w:t xml:space="preserve"> </w:t>
            </w:r>
            <w:r>
              <w:rPr>
                <w:sz w:val="20"/>
                <w:szCs w:val="20"/>
              </w:rPr>
              <w:t>Alkuvaiheen opetus (38 ov), päättövaiheen opetus (38 – 76 ov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1297332652"/>
            <w:bookmarkStart w:id="1" w:name="__Fieldmark__0_1297332652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ksti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 xml:space="preserve">Tutkintokoulutukseen valmentava koulutus </w:t>
            </w:r>
            <w:r>
              <w:rPr/>
              <w:t>(38 ov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2_1297332652"/>
            <w:bookmarkStart w:id="3" w:name="__Fieldmark__2_1297332652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ksti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istovuosi oppivelvollisille </w:t>
            </w:r>
            <w:r>
              <w:rPr/>
              <w:t>(53 op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fldChar w:fldCharType="begin">
                <w:ffData>
                  <w:name w:val="Valin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4_1297332652"/>
            <w:bookmarkStart w:id="5" w:name="__Fieldmark__4_1297332652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bookmarkStart w:id="6" w:name="Teksti45"/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ksti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  <w:bookmarkEnd w:id="6"/>
          </w:p>
        </w:tc>
      </w:tr>
      <w:tr>
        <w:trPr/>
        <w:tc>
          <w:tcPr>
            <w:tcW w:w="9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Puhtaus- ja kiinteistöpalvelualan perustutkinto </w:t>
            </w:r>
            <w:r>
              <w:rPr>
                <w:b/>
                <w:sz w:val="20"/>
              </w:rPr>
              <w:t xml:space="preserve"> </w:t>
            </w:r>
            <w:r>
              <w:rPr/>
              <w:t>(180 osp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Kiinteistöhoidon- </w:t>
            </w:r>
            <w:r>
              <w:fldChar w:fldCharType="begin">
                <w:ffData>
                  <w:name w:val="Valint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" w:name="__Fieldmark__6_1297332652"/>
            <w:bookmarkStart w:id="8" w:name="__Fieldmark__6_1297332652"/>
            <w:bookmarkEnd w:id="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, kotityöpalvelujen- </w:t>
            </w: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" w:name="__Fieldmark__7_1297332652"/>
            <w:bookmarkStart w:id="10" w:name="__Fieldmark__7_1297332652"/>
            <w:bookmarkEnd w:id="1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 toimitilahuollon osaamisalat </w:t>
            </w:r>
            <w:r>
              <w:fldChar w:fldCharType="begin">
                <w:ffData>
                  <w:name w:val="Valint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" w:name="__Fieldmark__8_1297332652"/>
            <w:bookmarkStart w:id="12" w:name="__Fieldmark__8_1297332652"/>
            <w:bookmarkEnd w:id="1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" w:name="__Fieldmark__9_1297332652"/>
            <w:bookmarkStart w:id="14" w:name="__Fieldmark__9_1297332652"/>
            <w:bookmarkEnd w:id="1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ksti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Ravintola- ja catering-alan perustutkinto     </w:t>
            </w:r>
            <w:r>
              <w:rPr>
                <w:sz w:val="20"/>
                <w:szCs w:val="20"/>
              </w:rPr>
              <w:t>Ruokapalvelun osaamisal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kokki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/>
              <w:t>(180 osp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" w:name="__Fieldmark__11_1297332652"/>
            <w:bookmarkStart w:id="16" w:name="__Fieldmark__11_1297332652"/>
            <w:bookmarkEnd w:id="16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ksti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 xml:space="preserve">Hieronnan ammattitutkinto </w:t>
            </w:r>
            <w:r>
              <w:rPr>
                <w:sz w:val="20"/>
                <w:szCs w:val="20"/>
              </w:rPr>
              <w:t xml:space="preserve">    Erikoishierontapainotteinen</w:t>
            </w:r>
            <w:r>
              <w:rPr/>
              <w:t xml:space="preserve"> (150 osp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" w:name="__Fieldmark__13_1297332652"/>
            <w:bookmarkStart w:id="18" w:name="__Fieldmark__13_1297332652"/>
            <w:bookmarkEnd w:id="18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ksti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 xml:space="preserve">Kasvatus- ja ohjausalan ammattitutkinto </w:t>
            </w:r>
            <w:r>
              <w:rPr/>
              <w:t>(150 osp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9" w:name="__Fieldmark__15_1297332652"/>
            <w:bookmarkStart w:id="20" w:name="__Fieldmark__15_1297332652"/>
            <w:bookmarkEnd w:id="20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ksti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  <w:t xml:space="preserve">Suomen kielen ja kulttuurin linja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(60-90 op)</w:t>
            </w:r>
            <w:r>
              <w:rPr>
                <w:rFonts w:cs="Times-Bold;Times New Roman" w:ascii="Times-Bold;Times New Roman" w:hAnsi="Times-Bold;Times New Roman"/>
                <w:b/>
                <w:bCs/>
              </w:rPr>
              <w:t xml:space="preserve">                    </w:t>
            </w:r>
            <w:r>
              <w:rPr>
                <w:rFonts w:cs="TimesNewRomanPSMT;Times New Roman" w:ascii="TimesNewRomanPSMT;Times New Roman" w:hAnsi="TimesNewRomanPSMT;Times New Roman"/>
                <w:sz w:val="20"/>
              </w:rPr>
              <w:t>Alkeis-, keski- ja jatkoryhmät</w:t>
            </w:r>
            <w:r>
              <w:rPr>
                <w:rFonts w:cs="Times-Bold;Times New Roman" w:ascii="Times-Bold;Times New Roman" w:hAnsi="Times-Bold;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b/>
                <w:b/>
                <w:sz w:val="36"/>
                <w:szCs w:val="3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  <w:t>Maahanmuuttajien kotoutumiskoulutus</w:t>
            </w: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-Bold;Times New Roman" w:ascii="Times-Bold;Times New Roman" w:hAnsi="Times-Bold;Times New Roman"/>
              </w:rPr>
              <w:instrText xml:space="preserve"> FORMCHECKBOX </w:instrText>
            </w:r>
            <w:r>
              <w:rPr>
                <w:b/>
                <w:bCs/>
                <w:rFonts w:cs="Times-Bold;Times New Roman" w:ascii="Times-Bold;Times New Roman" w:hAnsi="Times-Bold;Times New Roman"/>
              </w:rPr>
              <w:fldChar w:fldCharType="separate"/>
            </w:r>
            <w:bookmarkStart w:id="21" w:name="__Fieldmark__17_1297332652"/>
            <w:bookmarkStart w:id="22" w:name="__Fieldmark__17_1297332652"/>
            <w:bookmarkEnd w:id="22"/>
            <w:r>
              <w:rPr>
                <w:rFonts w:cs="Times-Bold;Times New Roman" w:ascii="Times-Bold;Times New Roman" w:hAnsi="Times-Bold;Times New Roman"/>
                <w:b/>
                <w:bCs/>
              </w:rPr>
            </w:r>
            <w:r>
              <w:rPr>
                <w:b/>
                <w:bCs/>
                <w:rFonts w:cs="Times-Bold;Times New Roman" w:ascii="Times-Bold;Times New Roman" w:hAnsi="Times-Bold;Times New Roman"/>
              </w:rPr>
              <w:fldChar w:fldCharType="end"/>
            </w:r>
            <w:r>
              <w:rPr>
                <w:rFonts w:cs="Times-Bold;Times New Roman" w:ascii="Times-Bold;Times New Roman" w:hAnsi="Times-Bold;Times New Roman"/>
                <w:b/>
                <w:bCs/>
              </w:rPr>
              <w:t xml:space="preserve"> </w:t>
            </w:r>
            <w:r>
              <w:fldChar w:fldCharType="begin">
                <w:ffData>
                  <w:name w:val="Teksti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-Bold;Times New Roman" w:ascii="Times-Bold;Times New Roman" w:hAnsi="Times-Bold;Times New Roman"/>
                <w:lang w:val="en-US" w:eastAsia="en-US"/>
              </w:rPr>
              <w:instrText xml:space="preserve"> FORMTEXT </w:instrText>
            </w:r>
            <w:r>
              <w:rPr>
                <w:rFonts w:cs="Times-Bold;Times New Roman" w:ascii="Times-Bold;Times New Roman" w:hAnsi="Times-Bold;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-Bold;Times New Roman" w:ascii="Times-Bold;Times New Roman" w:hAnsi="Times-Bold;Times New Roman"/>
                <w:lang w:val="en-US" w:eastAsia="en-US"/>
              </w:rPr>
              <w:fldChar w:fldCharType="separate"/>
            </w:r>
            <w:r>
              <w:rPr>
                <w:rFonts w:cs="Times-Bold;Times New Roman" w:ascii="Times-Bold;Times New Roman" w:hAnsi="Times-Bold;Times New Roman"/>
                <w:b/>
                <w:bCs/>
                <w:lang w:val="en-US" w:eastAsia="en-US"/>
              </w:rPr>
              <w:t> </w:t>
            </w:r>
            <w:r/>
            <w:r>
              <w:rPr>
                <w:b/>
                <w:bCs/>
                <w:rFonts w:cs="Times-Bold;Times New Roman" w:ascii="Times-Bold;Times New Roman" w:hAnsi="Times-Bold;Times New Roman"/>
                <w:lang w:val="en-US" w:eastAsia="en-US"/>
              </w:rPr>
              <w:fldChar w:fldCharType="end"/>
            </w:r>
            <w:r>
              <w:rPr>
                <w:rFonts w:cs="Times-Bold;Times New Roman" w:ascii="Times-Bold;Times New Roman" w:hAnsi="Times-Bold;Times New Roman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 xml:space="preserve">Opinnollinen aktiviteettilinja </w:t>
            </w:r>
            <w:r>
              <w:rPr/>
              <w:t>(60 op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3" w:name="__Fieldmark__19_1297332652"/>
            <w:bookmarkStart w:id="24" w:name="__Fieldmark__19_1297332652"/>
            <w:bookmarkEnd w:id="2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ksti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right="-199" w:hanging="0"/>
              <w:rPr>
                <w:sz w:val="36"/>
                <w:szCs w:val="36"/>
              </w:rPr>
            </w:pPr>
            <w:r>
              <w:rPr>
                <w:b/>
              </w:rPr>
              <w:t xml:space="preserve">Lasten- ja kodinhoidon linja </w:t>
            </w:r>
            <w:r>
              <w:rPr/>
              <w:t xml:space="preserve">(60 op) </w:t>
            </w:r>
            <w:r>
              <w:rPr>
                <w:sz w:val="20"/>
              </w:rPr>
              <w:t>Kotitalouden ja kodinhoidon opinnot (13,5 op), perhepäivähoitajan opinnot (13,5 op), kotiavustajan opinnot  (13,5 op), henkilökohtaisen hoiva-avustajan opinnot (19,5 op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5" w:name="__Fieldmark__21_1297332652"/>
            <w:bookmarkStart w:id="26" w:name="__Fieldmark__21_1297332652"/>
            <w:bookmarkEnd w:id="26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ksti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Palvelu- ja kotityön erityislinja</w:t>
            </w:r>
            <w:r>
              <w:rPr/>
              <w:t xml:space="preserve"> (60-180 op)   </w:t>
            </w:r>
            <w:r>
              <w:rPr>
                <w:sz w:val="20"/>
                <w:szCs w:val="20"/>
              </w:rPr>
              <w:t>Erityistä tukea tarvitsevill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7" w:name="__Fieldmark__23_1297332652"/>
            <w:bookmarkStart w:id="28" w:name="__Fieldmark__23_1297332652"/>
            <w:bookmarkEnd w:id="28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ksti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Luku- ja kirjoitustaidon koulutus </w:t>
            </w:r>
            <w:r>
              <w:rPr/>
              <w:t>(30 op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fldChar w:fldCharType="begin">
                <w:ffData>
                  <w:name w:val="Valin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9" w:name="__Fieldmark__25_1297332652"/>
            <w:bookmarkStart w:id="30" w:name="__Fieldmark__25_1297332652"/>
            <w:bookmarkEnd w:id="30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ksti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Suomen kielen ja aktiviteettikurssi </w:t>
            </w:r>
            <w:r>
              <w:rPr/>
              <w:t>(13,5 op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1" w:name="__Fieldmark__27_1297332652"/>
            <w:bookmarkStart w:id="32" w:name="__Fieldmark__27_1297332652"/>
            <w:bookmarkEnd w:id="3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ksti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akijan tiedot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kunimi ja etunimet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Sukupuoli Mies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30_1297332652"/>
            <w:bookmarkStart w:id="34" w:name="__Fieldmark__30_1297332652"/>
            <w:bookmarkEnd w:id="34"/>
            <w:r>
              <w:rPr/>
            </w:r>
            <w:r>
              <w:rPr/>
              <w:fldChar w:fldCharType="end"/>
            </w:r>
            <w:r>
              <w:rPr/>
              <w:t xml:space="preserve">     Nainen  </w:t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31_1297332652"/>
            <w:bookmarkStart w:id="36" w:name="__Fieldmark__31_1297332652"/>
            <w:bookmarkEnd w:id="36"/>
            <w:r>
              <w:rPr/>
            </w:r>
            <w:r>
              <w:rPr/>
              <w:fldChar w:fldCharType="end"/>
            </w:r>
            <w:r>
              <w:rPr/>
              <w:t xml:space="preserve">      Muu  </w:t>
            </w: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32_1297332652"/>
            <w:bookmarkStart w:id="38" w:name="__Fieldmark__32_1297332652"/>
            <w:bookmarkEnd w:id="38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Äidinkieli </w:t>
            </w: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/>
              <w:t xml:space="preserve">Kansalaisuus </w:t>
            </w: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kilötunnus / syntymäaik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kyinen kotikunta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hiosoi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inumero ja -toimipaikka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helinnumer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hköpostiosoite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kaisempi koulutus ja muut opinno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ökokemus 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Haluaisin asua opistolla     kyllä </w:t>
      </w:r>
      <w:r>
        <w:fldChar w:fldCharType="begin">
          <w:ffData>
            <w:name w:val="Valinta2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9" w:name="__Fieldmark__43_1297332652"/>
      <w:bookmarkStart w:id="40" w:name="__Fieldmark__43_1297332652"/>
      <w:bookmarkEnd w:id="40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ei  </w:t>
      </w:r>
      <w:r>
        <w:fldChar w:fldCharType="begin">
          <w:ffData>
            <w:name w:val="Valinta2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1" w:name="__Fieldmark__44_1297332652"/>
      <w:bookmarkStart w:id="42" w:name="__Fieldmark__44_1297332652"/>
      <w:bookmarkEnd w:id="42"/>
      <w:r/>
      <w:r>
        <w:rPr>
          <w:b/>
        </w:rPr>
        <w:fldChar w:fldCharType="end"/>
      </w: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äiväys ja allekirjoit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le 18-vuotiaan hakijan huoltajaa pyydetään täyttämään seuraavat kohdat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962" w:leader="none"/>
              </w:tabs>
              <w:rPr/>
            </w:pPr>
            <w:r>
              <w:rPr/>
              <w:t>Päiväys ja allekirjoitus</w:t>
              <w:tab/>
              <w:t xml:space="preserve">Puhelinnumero </w:t>
            </w: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4962" w:leader="none"/>
              </w:tabs>
              <w:rPr/>
            </w:pPr>
            <w:r>
              <w:rPr/>
              <w:tab/>
              <w:t xml:space="preserve">Osoite, ellei sama kuin hakijan </w:t>
            </w: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496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4962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386" w:gutter="0" w:header="0" w:top="18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ipteksti2">
    <w:name w:val="Leipäteksti 2"/>
    <w:basedOn w:val="Normal"/>
    <w:qFormat/>
    <w:pPr/>
    <w:rPr>
      <w:b/>
      <w:szCs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25:00Z</dcterms:created>
  <dc:creator>Tomi</dc:creator>
  <dc:description/>
  <cp:keywords/>
  <dc:language>en-US</dc:language>
  <cp:lastModifiedBy>Tomi Valtonen</cp:lastModifiedBy>
  <cp:lastPrinted>2022-02-08T10:18:00Z</cp:lastPrinted>
  <dcterms:modified xsi:type="dcterms:W3CDTF">2022-02-08T11:36:00Z</dcterms:modified>
  <cp:revision>7</cp:revision>
  <dc:subject/>
  <dc:title>H A K U L O M A K E</dc:title>
</cp:coreProperties>
</file>